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ZADACI I ZAHTEVI ZA USTANOVU I VASPITAČA 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25095</wp:posOffset>
                </wp:positionV>
                <wp:extent cx="2733675" cy="952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52560"/>
                        </a:xfrm>
                        <a:prstGeom prst="downArrowCallout">
                          <a:avLst>
                            <a:gd name="adj1" fmla="val 71756"/>
                            <a:gd name="adj2" fmla="val 717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Opšti cilj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 Razvoj ukupnih potencijala deteta, uspostavljanje ravnoteže među aspektima njegovog razvo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.2pt;margin-top:9.85pt;width:215.2pt;height:7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Opšti cilj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 Razvoj ukupnih potencijala deteta, uspostavljanje ravnoteže među aspektima njegovog razvo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4605</wp:posOffset>
                </wp:positionV>
                <wp:extent cx="4743450" cy="1933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93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Ličnos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(pojedinac)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Otvor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Komunikativ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Konstruktiv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Kreativ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Zadovolj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7.55pt;margin-top:1.15pt;width:373.45pt;height:15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Ličnos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(pojedinac)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Otvore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Komunikativ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Konstruktiv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Kreativ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Zadovolj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7160</wp:posOffset>
                </wp:positionV>
                <wp:extent cx="1990725" cy="1443990"/>
                <wp:effectExtent l="146685" t="47625" r="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25000">
                          <a:off x="0" y="0"/>
                          <a:ext cx="1990800" cy="14439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Sredina, porodic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redškolska ustano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, kao uslovi za razvoj predškolskog deteta</w:t>
                            </w:r>
                          </w:p>
                        </w:txbxContent>
                      </wps:txbx>
                      <wps:bodyPr anchor="t" rot="1207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10.75pt;width:156.7pt;height:113.65pt;mso-wrap-style:square;v-text-anchor:top;rotation: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Sredina, porodica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redškolska ustanov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, kao uslovi za razvoj predškolskog det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20320</wp:posOffset>
                </wp:positionV>
                <wp:extent cx="3028950" cy="1209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09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Razvijen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sklonosti u sposob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čne karakterne crte i osob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vo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govane potre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9.2pt;margin-top:1.6pt;width:238.45pt;height:95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Razvijen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sklonosti u sposobnos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čne karakterne crte i osob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vov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govane potre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49530</wp:posOffset>
                </wp:positionV>
                <wp:extent cx="3267075" cy="13487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3489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Zadovoljavanje Izgrađivanje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potreb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osob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Ostvarivanje                     Razvo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rava                               sposobnost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                                        veština i nav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6.2pt;margin-top:3.9pt;width:257.2pt;height:106.1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Zadovoljavanje Izgrađivanje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potreb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osobi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Ostvarivanje                     Razvoj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rava                               sposobnosti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                                        veština i navik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55880</wp:posOffset>
                </wp:positionV>
                <wp:extent cx="647700" cy="171450"/>
                <wp:effectExtent l="19050" t="825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1360"/>
                        </a:xfrm>
                        <a:custGeom>
                          <a:avLst/>
                          <a:gdLst>
                            <a:gd name="textAreaLeft" fmla="*/ 45720 w 367200"/>
                            <a:gd name="textAreaRight" fmla="*/ 321480 w 3672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7.95pt;margin-top:4.4pt;width:50.95pt;height:13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sr-Latn-CS"/>
        </w:rPr>
        <w:t xml:space="preserve">Zahtevi i zadaci se odnose na...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0:00Z</dcterms:created>
  <dc:creator>Emina Kopas</dc:creator>
  <dc:description/>
  <dc:language>en-US</dc:language>
  <cp:lastModifiedBy>Emina</cp:lastModifiedBy>
  <dcterms:modified xsi:type="dcterms:W3CDTF">2016-10-11T18:20:00Z</dcterms:modified>
  <cp:revision>2</cp:revision>
  <dc:subject/>
  <dc:title/>
</cp:coreProperties>
</file>